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-43180</wp:posOffset>
            </wp:positionV>
            <wp:extent cx="509905" cy="5441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กำหนดในการเสนอโครงการวิจัย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พื่อขอรับทุนอุดหนุนการวิจัยนักวิจัยรุ่นใหม่ และนักวิจัยทั่วไป สำหรับบุคลากรสายวิชาการ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รายได้คณะสหเวชศาสตร์  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……………………………………….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ชื่อโครงการวิจัย </w:t>
      </w:r>
      <w:r>
        <w:rPr>
          <w:rFonts w:cs="TH SarabunPSK" w:ascii="TH SarabunPSK" w:hAnsi="TH SarabunPSK"/>
          <w:sz w:val="28"/>
        </w:rPr>
        <w:t>: .................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หัวหน้าโครงการ </w:t>
      </w:r>
      <w:r>
        <w:rPr>
          <w:rFonts w:cs="TH SarabunPSK" w:ascii="TH SarabunPSK" w:hAnsi="TH SarabunPSK"/>
          <w:sz w:val="28"/>
        </w:rPr>
        <w:t xml:space="preserve">: ………………………………………………………………..  </w:t>
      </w:r>
      <w:r>
        <w:rPr>
          <w:rFonts w:ascii="TH SarabunPSK" w:hAnsi="TH SarabunPSK" w:cs="TH SarabunPSK"/>
          <w:sz w:val="28"/>
          <w:sz w:val="28"/>
        </w:rPr>
        <w:t xml:space="preserve">หน่วยงานที่สังกัด </w:t>
      </w:r>
      <w:r>
        <w:rPr>
          <w:rFonts w:cs="TH SarabunPSK" w:ascii="TH SarabunPSK" w:hAnsi="TH SarabunPSK"/>
          <w:sz w:val="28"/>
        </w:rPr>
        <w:t>: 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งบประมาณ </w:t>
      </w:r>
      <w:r>
        <w:rPr>
          <w:rFonts w:cs="TH SarabunPSK" w:ascii="TH SarabunPSK" w:hAnsi="TH SarabunPSK"/>
          <w:sz w:val="28"/>
        </w:rPr>
        <w:t>: …………………………………………………………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โปรดตรวจสอบว่าท่านได้จัดทำเอกสารในหัวข้อต่างๆ มาเรียบร้อยแล้ว โดยใส่เครื่องหมาย </w:t>
      </w:r>
      <w:r>
        <w:rPr>
          <w:rFonts w:ascii="TH SarabunPSK" w:hAnsi="TH SarabunPSK" w:eastAsia="Wingdings" w:cs="TH SarabunPSK"/>
          <w:sz w:val="28"/>
          <w:sz w:val="28"/>
        </w:rPr>
        <w:t></w:t>
      </w:r>
      <w:r>
        <w:rPr/>
        <w:t xml:space="preserve"> ในช่องที่กำหนด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602"/>
        <w:gridCol w:w="710"/>
        <w:gridCol w:w="15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ข้อ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รวจสอบ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ลักเกณฑ์ของข้อเสนอโครงการวิจัย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ช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ใช่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ุณสมบัติของผู้รับทุนเป็นไปตามหลักเกณฑ์ในประกาศคณะสหเวชศาสตร์ เรื่อง เงินอุดหน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วิจัยนักวิจัยรุ่นใหม่ และนักวิจัยทั่วไป สำหรับบุคลากรสายวิชาการ ฉบับลง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6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บุคลากรสายวิชาการที่ไม่ได้รับการสนับสนุนทุนวิจัยจากแหล่งทุนต่างๆ ในฐานะหัวหน้าโครงการวิจัยในขณะที่ขอรับท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ป็นผู้ระงับโครงการวิจัย อันเนื่องมาจากการละทิ้งโครงการวิจัยแ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ิดสัญญารับทุนวิจัยแ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ติดค้างการปิดโครงการวิจัย หรือปิดโครงการวิจัยไม่สมบูรณ์ภายในระยะเวล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งบประมาณย้อนหลังนับถึงวันสิ้นสุดการยื่นขอรับทุนในฐานข้อมูลของมหาวิทยาล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อยู่ระหว่างการลาศึกษาต่อ ลาทำวิจัยหลังปริญญาเอก รวมถึงการลา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ราชการ เพื่อเพิ่มพูนความรู้ทางวิชาการทั้งภายในและภายนอกประเท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ุณสมบัติของผู้รับทุ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วิจัยรุ่นใหม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บุคลากรสายวิชาการที่สำเร็จการศึกษาในระดับปริญญาโทหรือปริญญาเอกไม่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หรือ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กรณีที่บรรจุเข้าทำงานใหม่ต้องมีอายุการทำงานที่คณะไม่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 และไม่เคยได้รับทุนวิจัยจากแหล่งทุนต่าง ๆ ในฐานะหัวหน้าโครงการวิจัย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ุณสมบัติของผู้รับทุ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วิจัยทั่วไ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บุคลากรสายวิชาการที่ปฏิบัติงานเต็มเวลาและมีอายุการทำงานที่คณะ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 หรื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ประวัติการได้รับทุนวิจัยจากแหล่งทุนต่าง ๆ ในฐานะหัวหน้าโครงการวิจัยใ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งบประมาณที่ผ่านม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งบประมาณอยู่ในเกณฑ์ที่ประกาศกำหนด  สนับสนุนทุนโครงการวิจัยละไม่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าท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วชี้วัดความสำเร็จของโครง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KPI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ไปตามประกาศมหาวิทยาลัยนเรศวร เรื่อง เงินอุดหนุนการวิจัยสำหรับบุคลากรสายวิชาการ คณะสหเวชศาสตร์ ฉบับลง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เวลาการดำเนินโครงการวิจัยอยู่ในเกณฑ์ที่ประกาศกำหน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กาศคณะสหเวชศาสตร์ เรื่อง เงินอุดหนุนการวิจัยนักวิจัยรุ่นใหม่ และนักวิจัยทั่วไป สำหรับบุคลากรสายวิชาการ ฉบับลง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65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ของเอกสารที่ส่งมาประกอบการเสนอข้อเสนอการวิจั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ันทึกข้อความนำส่งข้อเสนอโครงการวิจัย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ฉบั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บบตรวจสอบความครบถ้วนของเอกสาร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ฉบั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้อเสนอโครงการวิจัย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ฉบ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ร้อมส่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file (pdf.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หน่วยบริหารงานวิจัยและนวัตกรรมท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e-mail: siripats@nu.ac.t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สำเนาใบรับรองจริยธรรมการวิจัยในมนุษย์  สัตว์ และความปลอดภัยทางชีวภาพ หรือ บันทึกข้อความแจ้งหมายเลขโครงการวิจัยฯ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 เอกสารที่แสดงว่าอยู่ระหว่างการดำเนินการขอรับการรับรอง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ฉบั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 xml:space="preserve">แบบเสนอรายชื่อผู้ทรงคุณวุฒิประเมินข้อเสนอโครงการวิจัย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ฉบั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504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ผู้วิจัย 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Normal"/>
        <w:spacing w:before="0" w:after="0"/>
        <w:ind w:left="504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………………………………………………………….)</w:t>
      </w:r>
    </w:p>
    <w:p>
      <w:pPr>
        <w:pStyle w:val="Normal"/>
        <w:spacing w:before="0" w:after="0"/>
        <w:ind w:left="-810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/......................./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ind w:left="-81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ind w:left="-81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ind w:left="-81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ind w:left="-81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ind w:left="-81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ind w:left="-81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ind w:left="-81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ผู้ประสานงานของคณ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69"/>
        <w:gridCol w:w="1701"/>
        <w:gridCol w:w="496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ข้อเสนอโครงการวิจัย 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คืนแก้ไข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ให้ผู้ทรงคุณวุฒิพิจารณ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ผลการพิจารณ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ผู้ทรงคุณวุฒ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จากผู้ทรงคุณวุฒิ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นักวิจัย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ข้อเสนอโครงการฉบับปรับปรุ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ที่ประชุมคณะกรรมการวิจั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ที่ประชุมคณะกรรมการประจำค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ทำสัญญ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สัญญาลงน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ิ่มโครง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สัญญ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7911" w:leader="none"/>
        </w:tabs>
        <w:spacing w:before="0" w:after="20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8" w:top="720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aps/>
        <w:color w:val="808080"/>
        <w:sz w:val="24"/>
        <w:szCs w:val="24"/>
      </w:rPr>
    </w:pPr>
    <w:r>
      <w:rPr>
        <w:rFonts w:ascii="TH SarabunPSK" w:hAnsi="TH SarabunPSK" w:cs="TH SarabunPSK"/>
        <w:szCs w:val="24"/>
      </w:rPr>
      <w:t xml:space="preserve">หน่วยบริหารงานวิจัยและนวัตกรรม งานวิจัยและห้องปฏิบัติการ  </w:t>
    </w:r>
    <w:r>
      <w:rPr>
        <w:rFonts w:cs="TH SarabunPSK" w:ascii="TH SarabunPSK" w:hAnsi="TH SarabunPSK"/>
        <w:szCs w:val="24"/>
      </w:rPr>
      <w:t>update</w:t>
    </w:r>
    <w:r>
      <w:rPr>
        <w:rFonts w:cs="TH SarabunPSK" w:ascii="TH SarabunPSK" w:hAnsi="TH SarabunPSK"/>
        <w:szCs w:val="24"/>
      </w:rPr>
      <w:t xml:space="preserve"> 3 </w:t>
    </w:r>
    <w:r>
      <w:rPr>
        <w:rFonts w:ascii="TH SarabunPSK" w:hAnsi="TH SarabunPSK" w:cs="TH SarabunPSK"/>
        <w:szCs w:val="24"/>
      </w:rPr>
      <w:t xml:space="preserve">กรกฎาคม </w:t>
    </w:r>
    <w:r>
      <w:rPr>
        <w:rFonts w:cs="TH SarabunPSK" w:ascii="TH SarabunPSK" w:hAnsi="TH SarabunPSK"/>
        <w:szCs w:val="24"/>
      </w:rPr>
      <w:t>2567</w:t>
    </w:r>
  </w:p>
  <w:p>
    <w:pPr>
      <w:pStyle w:val="Footer"/>
      <w:rPr>
        <w:rFonts w:ascii="Curlz MT" w:hAnsi="Curlz MT" w:cs="Curlz MT"/>
        <w:caps/>
        <w:color w:val="808080"/>
        <w:sz w:val="24"/>
        <w:szCs w:val="24"/>
      </w:rPr>
    </w:pPr>
    <w:r>
      <w:rPr>
        <w:rFonts w:cs="Curlz MT" w:ascii="Curlz MT" w:hAnsi="Curlz MT"/>
        <w:caps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</w:rPr>
      <w:t xml:space="preserve">เอกสารสำคัญประจำโครงการวิจัย </w:t>
    </w:r>
    <w:r>
      <w:rPr>
        <w:rFonts w:ascii="TH SarabunPSK" w:hAnsi="TH SarabunPSK" w:cs="TH SarabunPSK"/>
        <w:i/>
        <w:i/>
        <w:iCs/>
        <w:u w:val="single"/>
      </w:rPr>
      <w:t>โปรดแนบมาทุกครั้ง</w:t>
    </w:r>
    <w:r>
      <w:rPr>
        <w:rFonts w:ascii="TH SarabunPSK" w:hAnsi="TH SarabunPSK" w:cs="TH SarabunPSK"/>
      </w:rPr>
      <w:t xml:space="preserve">                       </w:t>
    </w:r>
    <w:r>
      <w:rPr>
        <w:rFonts w:cs="TH SarabunPSK" w:ascii="TH SarabunPSK" w:hAnsi="TH SarabunPSK"/>
      </w:rPr>
      <w:tab/>
      <w:t xml:space="preserve">              </w:t>
    </w:r>
    <w:r>
      <w:rPr>
        <w:rFonts w:cs="TH SarabunPSK" w:ascii="TH SarabunPSK" w:hAnsi="TH SarabunPSK"/>
        <w:sz w:val="28"/>
        <w:szCs w:val="36"/>
      </w:rPr>
      <w:t>Check list for Proposal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Calibri" w:cs="TH Niramit A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57:00Z</dcterms:created>
  <dc:creator>supajuck sutthi</dc:creator>
  <dc:description/>
  <cp:keywords/>
  <dc:language>en-US</dc:language>
  <cp:lastModifiedBy>Siripat Siranupab</cp:lastModifiedBy>
  <cp:lastPrinted>2024-07-03T08:59:00Z</cp:lastPrinted>
  <dcterms:modified xsi:type="dcterms:W3CDTF">2024-08-15T04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EA43194A3FC44BBC5D7AE0AD3B8B1</vt:lpwstr>
  </property>
  <property fmtid="{D5CDD505-2E9C-101B-9397-08002B2CF9AE}" pid="3" name="GrammarlyDocumentId">
    <vt:lpwstr>9bdadccb6a0d80920aa3bea1a24869e3514888a2ef59478b90fa396dd22a54d2</vt:lpwstr>
  </property>
  <property fmtid="{D5CDD505-2E9C-101B-9397-08002B2CF9AE}" pid="4" name="_activity">
    <vt:lpwstr/>
  </property>
</Properties>
</file>