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-36pt;width:71.4pt;height:7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318799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cs="TH SarabunPSK" w:ascii="TH SarabunPSK" w:hAnsi="TH SarabunPSK"/>
          <w:sz w:val="32"/>
          <w:szCs w:val="32"/>
        </w:rPr>
        <w:t>0603.13/</w:t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โพธิ์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sz w:val="32"/>
          <w:szCs w:val="32"/>
        </w:rPr>
        <w:t>65000</w:t>
      </w:r>
    </w:p>
    <w:p>
      <w:pPr>
        <w:pStyle w:val="Normal"/>
        <w:ind w:left="57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568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ความอนุเคราะห์ปิดบัญชี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การธนาคารกรุงไท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ได้อนุมัติทุนจากงบประมาณ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.. </w:t>
      </w:r>
      <w:r>
        <w:rPr>
          <w:rFonts w:ascii="TH SarabunPSK" w:hAnsi="TH SarabunPSK" w:cs="TH SarabunPSK"/>
          <w:sz w:val="32"/>
          <w:sz w:val="32"/>
          <w:szCs w:val="32"/>
        </w:rPr>
        <w:t>ทุนอุดหนุนโครงการวิจัย เรื่อง 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……………………… 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bookmarkStart w:id="0" w:name="_Hlk15396337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คณะสหเวชศาสตร์ เป็นหัวหน้าโครงการ และกำหนดเงื่อนไขให้ผู้รับทุนเป็นผู้เปิดบัญชีธนาคารกรุงไท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บัญช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มหาวิทยาลัยนเรศว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โครงการวิจัยดังกล่าวได้ปิดโครงการเรียบร้อยแล้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จึงขอความอนุเคราะห์ปิดบัญชีธนาคารดังกล่า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ให้ความอนุเคราะห์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ุภวิทู   สุขเพ็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สหเวชศาสตร์ มหาวิทยาลัยนเรศว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ำนักงานเลขานุการ</w:t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งานวิจัยและห้องปฏิบัติการ</w:t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โทร</w:t>
      </w:r>
      <w:r>
        <w:rPr>
          <w:rFonts w:cs="TH SarabunPSK" w:ascii="TH SarabunPSK" w:hAnsi="TH SarabunPSK"/>
          <w:szCs w:val="24"/>
        </w:rPr>
        <w:t>.0-5596-622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24"/>
        </w:rPr>
        <w:t>โทรสาร</w:t>
      </w:r>
      <w:r>
        <w:rPr>
          <w:rFonts w:cs="TH SarabunPSK" w:ascii="TH SarabunPSK" w:hAnsi="TH SarabunPSK"/>
          <w:szCs w:val="24"/>
        </w:rPr>
        <w:t>. 0-5596-623</w:t>
      </w:r>
      <w:r>
        <w:rPr>
          <w:rFonts w:cs="TH SarabunPSK" w:ascii="TH SarabunPSK" w:hAnsi="TH SarabunPSK"/>
          <w:szCs w:val="24"/>
        </w:rPr>
        <w:t>4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276" w:dyaOrig="1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5pt;height:58.2pt" filled="f" o:ole="">
            <v:imagedata r:id="rId5" o:title=""/>
          </v:shape>
          <o:OLEObject Type="Embed" ProgID="" ShapeID="ole_rId4" DrawAspect="Content" ObjectID="_1746160655" r:id="rId4"/>
        </w:object>
      </w:r>
      <w:r>
        <w:rPr>
          <w:rFonts w:cs="TH SarabunPSK" w:ascii="TH SarabunPSK" w:hAnsi="TH SarabunPSK"/>
        </w:rPr>
        <w:tab/>
        <w:t xml:space="preserve">    </w:t>
        <w:tab/>
        <w:t xml:space="preserve">        </w:t>
        <w:tab/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สหเวชศาสตร์  สำนักงานเลขานุการ  งานวิจัยและห้องปฏิบัติการ  โทร</w:t>
      </w:r>
      <w:r>
        <w:rPr>
          <w:rFonts w:cs="TH SarabunPSK" w:ascii="TH SarabunPSK" w:hAnsi="TH SarabunPSK"/>
          <w:sz w:val="32"/>
          <w:szCs w:val="32"/>
        </w:rPr>
        <w:t>. 62</w:t>
      </w: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sz w:val="32"/>
          <w:szCs w:val="32"/>
        </w:rPr>
        <w:t>0603.13.01(5)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56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นำส่งดอกเบี้ยเข้า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คณะสหเวช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ได้อนุมัติทุนจากงบประมาณ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ทุนอุดหนุนโครงการวิจัย เรื่อง 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” ในวงเงิ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 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คณะสหเวชศาสตร์ เป็นหัวหน้าโครงการ</w:t>
      </w:r>
    </w:p>
    <w:p>
      <w:pPr>
        <w:pStyle w:val="Normal"/>
        <w:ind w:firstLine="1412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าพเจ้าขอนำส่ง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>เข้า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คณะสหเวช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นำส่งดอกเบี้ยเข้า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คณะสหเวชศาสตร์ โดยโอนผ่านธนาคารกรุง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มหาวิทยาลัยนเรศวร เลขที่บัญช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857-0-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4168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ัญชีออมทรั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ออกใบเสร็จรับเงินในน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คณะสหเวช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เลขที่ ………………………………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left="180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86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bookmarkStart w:id="1" w:name="_Hlk153963468"/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……………………………. </w:t>
      </w:r>
      <w:bookmarkEnd w:id="1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54:00Z</dcterms:created>
  <dc:creator>Allied Health Sciences</dc:creator>
  <dc:description/>
  <cp:keywords/>
  <dc:language>en-US</dc:language>
  <cp:lastModifiedBy>Siripat Siranupab</cp:lastModifiedBy>
  <cp:lastPrinted>2023-12-20T14:23:00Z</cp:lastPrinted>
  <dcterms:modified xsi:type="dcterms:W3CDTF">2025-06-01T12:54:00Z</dcterms:modified>
  <cp:revision>2</cp:revision>
  <dc:subject/>
  <dc:title>ที่ ศธ 05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  <property fmtid="{D5CDD505-2E9C-101B-9397-08002B2CF9AE}" pid="3" name="GrammarlyDocumentId">
    <vt:lpwstr>263b3b71295ac494bd46cdfebd62927e2b4b83f32cbf408c4575a1c7e5ce8d94</vt:lpwstr>
  </property>
</Properties>
</file>