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86"/>
        <w:gridCol w:w="936"/>
        <w:gridCol w:w="1428"/>
        <w:gridCol w:w="269"/>
        <w:gridCol w:w="2005"/>
        <w:gridCol w:w="286"/>
        <w:gridCol w:w="269"/>
      </w:tblGrid>
      <w:tr>
        <w:trPr>
          <w:trHeight w:val="975" w:hRule="atLeast"/>
        </w:trPr>
        <w:tc>
          <w:tcPr>
            <w:tcW w:w="101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ใบสำคัญรับเงิน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นเรศวร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.……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17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bookmarkStart w:id="0" w:name="textA1"/>
            <w:bookmarkStart w:id="1" w:name="textA1"/>
            <w:bookmarkEnd w:id="1"/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1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bookmarkStart w:id="2" w:name="textA2"/>
            <w:bookmarkEnd w:id="2"/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จากคณะสหเวชศาสตร์ มหาวิทยาลัยนเรศวร ดังรายการต่อไปนี้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bookmarkStart w:id="3" w:name="textAAA"/>
            <w:bookmarkEnd w:id="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รางวัลการตีพิมพ์บทความลงในวารสารวิชาการ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4" w:name="textA4"/>
            <w:bookmarkEnd w:id="4"/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5" w:name="textA5"/>
            <w:bookmarkEnd w:id="5"/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bookmarkStart w:id="6" w:name="NO2"/>
            <w:bookmarkStart w:id="7" w:name="NO2"/>
            <w:bookmarkEnd w:id="7"/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bookmarkStart w:id="8" w:name="NO2Nmae"/>
            <w:bookmarkStart w:id="9" w:name="textA3"/>
            <w:bookmarkEnd w:id="8"/>
            <w:bookmarkEnd w:id="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บทความที่ได้รับการตี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าร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bookmarkStart w:id="10" w:name="NO2total"/>
            <w:bookmarkEnd w:id="10"/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bookmarkStart w:id="11" w:name="NO2unittotal"/>
            <w:bookmarkStart w:id="12" w:name="NO2unittotal"/>
            <w:bookmarkEnd w:id="12"/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bookmarkStart w:id="13" w:name="NO2unittotal2"/>
            <w:bookmarkStart w:id="14" w:name="NO2unittotal2"/>
            <w:bookmarkEnd w:id="14"/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15" w:name="textA8"/>
            <w:bookmarkEnd w:id="15"/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43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bookmarkStart w:id="16" w:name="textA9"/>
            <w:bookmarkEnd w:id="16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ถ้วน</w:t>
            </w:r>
          </w:p>
        </w:tc>
      </w:tr>
      <w:tr>
        <w:trPr>
          <w:trHeight w:val="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7" w:name="txtusername"/>
            <w:bookmarkEnd w:id="17"/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.)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99135</wp:posOffset>
                      </wp:positionV>
                      <wp:extent cx="6375400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โปรดแนบสำเนาบัตรประจำตัวประชาชนที่เซ็นรับรองสำเนาถูกต้องแล้ว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ฉบับมาพร้อมใบสำคัญรับเงินฉบับนี้</w:t>
                                  </w:r>
                                </w:p>
                                <w:tbl>
                                  <w:tblPr>
                                    <w:tblW w:w="1042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2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04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0" w:hanging="0"/>
                                          <w:rPr>
                                            <w:rFonts w:ascii="Angsana New" w:hAnsi="Angsana New" w:cs="Angsan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2pt;height:35.85pt;mso-wrap-distance-left:9.05pt;mso-wrap-distance-right:9.05pt;mso-wrap-distance-top:0pt;mso-wrap-distance-bottom:0pt;margin-top:55.05pt;mso-position-vertical-relative:text;margin-left:1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โปรดแนบสำเนาบัตรประจำตัวประชาชนที่เซ็นรับรองสำเนาถูกต้องแล้ว 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ฉบับมาพร้อมใบสำคัญรับเงินฉบับนี้</w:t>
                            </w:r>
                          </w:p>
                          <w:tbl>
                            <w:tblPr>
                              <w:tblW w:w="104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0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..)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8:00Z</dcterms:created>
  <dc:creator>nattapong suwarapattanaporn</dc:creator>
  <dc:description/>
  <cp:keywords/>
  <dc:language>en-US</dc:language>
  <cp:lastModifiedBy>aungrisa phurisawat</cp:lastModifiedBy>
  <cp:lastPrinted>2021-08-26T11:12:00Z</cp:lastPrinted>
  <dcterms:modified xsi:type="dcterms:W3CDTF">2023-10-16T0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6CF33548C56D4F895FC7FB70D64639</vt:lpwstr>
  </property>
  <property fmtid="{D5CDD505-2E9C-101B-9397-08002B2CF9AE}" pid="3" name="GrammarlyDocumentId">
    <vt:lpwstr>4fa08d04150146d9c20df0fa397a1ca4237babcde2eae52e70fac687a2f4d48a</vt:lpwstr>
  </property>
</Properties>
</file>