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ฟอร์มใบลาป่วย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ลากิจ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สหเวชศาสตร์   มหาวิทยาลัยนเรศว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ิสิตชั้นปีที่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อนุญาต    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ป่วย    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ลากิ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วลา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ึ่งในวันดังกล่าวมีการ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ส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หว่างข้าพเจ้าลาป่ว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กิจ นี้  สามารถติดต่อข้าพเจ้าได้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ข้าพเจ้าจะกลับมา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อบ  ใน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 ข้อความดังกล่าวข้างต้นเป็นความจริงทุกประ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ความเคาร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)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(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นิส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นิส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      หากเป็นการป่วยในวันที่มีการสอบ   ต้องแนบใบรับรองแพทย์พร้อมใบลาฉบับนี้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หาเป็นการลากิจในวันที่มีการสอบ  ต้องมีเหตุผลอันสมควรหรือจำเป็น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c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9:00Z</dcterms:created>
  <dc:creator>Ladarat Detphon</dc:creator>
  <dc:description/>
  <cp:keywords/>
  <dc:language>en-US</dc:language>
  <cp:lastModifiedBy>somphop angsukased</cp:lastModifiedBy>
  <dcterms:modified xsi:type="dcterms:W3CDTF">2021-09-09T06:49:00Z</dcterms:modified>
  <cp:revision>2</cp:revision>
  <dc:subject/>
  <dc:title/>
</cp:coreProperties>
</file>