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7165</wp:posOffset>
            </wp:positionH>
            <wp:positionV relativeFrom="margin">
              <wp:posOffset>34290</wp:posOffset>
            </wp:positionV>
            <wp:extent cx="124015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เข้าร่วม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รม สัมมนา ดู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42"/>
        <w:gridCol w:w="3469"/>
      </w:tblGrid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ลุ ผู้เขียนรายงา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เลขานุ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วันทั้งหมดที่เข้าร่วม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ที่ดำเนิ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ใช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หล่ง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......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กับแผนยุทธศาสตร์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480</wp:posOffset>
                      </wp:positionV>
                      <wp:extent cx="136525" cy="1365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4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ยุทธศาสตร์ที่         แผ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ได้ผลคนเป็น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7940</wp:posOffset>
                      </wp:positionV>
                      <wp:extent cx="136525" cy="136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2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และองค์ความรู้ที่ได้รับจากการ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ารถ่ายทอดความรู้ที่ได้จาก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สัมมนา 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ถ่ายทอดความรู้แล้ว ในการประชุม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ถ่ายทอด โดยจะดำเนินการถ่ายทอดความรู้ในการประชุม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รา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ง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.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………………………….…………….………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 คณบดีคณะสหเว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Yu Mincho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8:00Z</dcterms:created>
  <dc:creator>Allied Health Sciences</dc:creator>
  <dc:description/>
  <cp:keywords/>
  <dc:language>en-US</dc:language>
  <cp:lastModifiedBy>Atjima Aimsawang</cp:lastModifiedBy>
  <cp:lastPrinted>2022-11-10T11:11:00Z</cp:lastPrinted>
  <dcterms:modified xsi:type="dcterms:W3CDTF">2022-11-10T08:00:00Z</dcterms:modified>
  <cp:revision>61</cp:revision>
  <dc:subject/>
  <dc:title>แบบสรุปผลการเข้าร่วมประชุม อบรม สัมมนา ดูงาน</dc:title>
</cp:coreProperties>
</file>