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ไปต่างประเทศ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ขอลาไปต่างประเทศ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คณบดีคณะสหเวชศาสต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บรรจุเมื่อ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สหเวชศาสตร์  มหาวิทยาลัยนเรศวร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ล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ปต่างประเทศ  ณ  ปร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ั้งสุดท้ายข้าพเจ้าได้ลา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ไปต่างประเทศ ณ ปร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เมื่อ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)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Times New Roman" w:cs="Cordia New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37:00Z</dcterms:created>
  <dc:creator>o</dc:creator>
  <dc:description/>
  <cp:keywords/>
  <dc:language>en-US</dc:language>
  <cp:lastModifiedBy>Atjima Aimsawang</cp:lastModifiedBy>
  <cp:lastPrinted>2020-01-17T11:49:00Z</cp:lastPrinted>
  <dcterms:modified xsi:type="dcterms:W3CDTF">2020-01-17T06:49:00Z</dcterms:modified>
  <cp:revision>18</cp:revision>
  <dc:subject/>
  <dc:title>   </dc:title>
</cp:coreProperties>
</file>